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IMPORTA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 No.002 DE 200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Junta de Licitaciones y Contratos de la Universidad del Cauca, informa a los interesados en la Convocatoria No. 002 de 2009, referente a </w:t>
      </w:r>
      <w:r>
        <w:rPr>
          <w:rFonts w:cs="Tahoma" w:ascii="Tahoma" w:hAnsi="Tahoma"/>
          <w:sz w:val="22"/>
          <w:szCs w:val="22"/>
        </w:rPr>
        <w:t xml:space="preserve">LA RECEPCION DE PROPUESTAS DE INTERMEDIARIOS DE SEGUROS PARA LA ASESORÍA EN EL MANEJO DE PROGRAMAS DE SEGUROS, QUE CUBRAN TODOS LOS RAMOS QUE PROTEGEN SUS BIENES E INTERESES PATRIMONIALES Y/O POR LOS QUE SEA LEGALMENTE RESPONSABLE Y EL SEGURO DE VIDA ESTUDIANTIL DE TODOS SUS ALUMNOS REGULARES DEL PREGRADO Y DEL POSGRADO A PARTIR DE LA TERMINACION DE LAS POLIZAS VIGENTES,  </w:t>
      </w:r>
      <w:r>
        <w:rPr>
          <w:rFonts w:cs="Tahoma" w:ascii="Verdana" w:hAnsi="Verdana"/>
          <w:sz w:val="22"/>
          <w:szCs w:val="22"/>
        </w:rPr>
        <w:t>que se reactiva el proceso de conformidad con las siguientes fechas: .</w:t>
      </w:r>
    </w:p>
    <w:p>
      <w:pPr>
        <w:pStyle w:val="Prrafodelista"/>
        <w:widowControl/>
        <w:spacing w:before="0" w:after="0"/>
        <w:ind w:left="0" w:hanging="0"/>
        <w:contextualSpacing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ERRE Y APERTURA DE LAS PROPUESTAS </w:t>
        <w:tab/>
        <w:tab/>
        <w:tab/>
        <w:t xml:space="preserve">ABRIL 03 DE 200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HORA 3:00 P.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ENTACION DE CUADROS COMPARATIVOS D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EVALUACION Y COMPARACION DE PROPUESTAS</w:t>
        <w:tab/>
        <w:tab/>
        <w:t xml:space="preserve">ABRIL 14 DE 200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7 de Marzo de 200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10:00Z</dcterms:created>
  <dc:creator>Personal Unicauca</dc:creator>
  <dc:description/>
  <cp:keywords/>
  <dc:language>en-US</dc:language>
  <cp:lastModifiedBy> unicauca</cp:lastModifiedBy>
  <cp:lastPrinted>2009-03-27T19:27:00Z</cp:lastPrinted>
  <dcterms:modified xsi:type="dcterms:W3CDTF">2009-03-28T00:35:00Z</dcterms:modified>
  <cp:revision>4</cp:revision>
  <dc:subject/>
  <dc:title> </dc:title>
</cp:coreProperties>
</file>